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5190</wp:posOffset>
            </wp:positionH>
            <wp:positionV relativeFrom="paragraph">
              <wp:posOffset>-344805</wp:posOffset>
            </wp:positionV>
            <wp:extent cx="574675" cy="487680"/>
            <wp:effectExtent l="0" t="0" r="0" b="0"/>
            <wp:wrapNone/>
            <wp:docPr id="1" name="j040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02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-SAMS print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rintouts in SA-SAMS, except for those in </w:t>
      </w:r>
      <w:r>
        <w:rPr>
          <w:i/>
        </w:rPr>
        <w:t>Financial Assistant, Timetabling, Physical Resources, Library Module and Lurits Approval Module</w:t>
      </w:r>
      <w:r>
        <w:rPr/>
        <w:t>, are listed belo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lanation of Column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887"/>
        <w:gridCol w:w="3439"/>
        <w:gridCol w:w="622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PRINTOU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MENU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SUBMENU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 xml:space="preserve">printout </w:t>
            </w:r>
            <w:r>
              <w:rPr/>
              <w:t>is listed in the colum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>main</w:t>
            </w:r>
            <w:r>
              <w:rPr/>
              <w:t xml:space="preserve"> SA- SAMS </w:t>
            </w:r>
            <w:r>
              <w:rPr>
                <w:b/>
              </w:rPr>
              <w:t>menu</w:t>
            </w:r>
            <w:r>
              <w:rPr/>
              <w:t xml:space="preserve"> is indicated in this column. Under Curriculum the main Submenu is also listed in this colum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>submenu</w:t>
            </w:r>
            <w:r>
              <w:rPr/>
              <w:t xml:space="preserve"> and further </w:t>
            </w:r>
            <w:r>
              <w:rPr>
                <w:b/>
              </w:rPr>
              <w:t>steps</w:t>
            </w:r>
            <w:r>
              <w:rPr/>
              <w:t xml:space="preserve"> are indicated in this colu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06"/>
        <w:gridCol w:w="3424"/>
        <w:gridCol w:w="668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PRINTOU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MEN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UBMEN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ool Subjects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object w:dxaOrig="3014" w:dyaOrig="3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.85pt;margin-top:9.55pt;width:150.75pt;height:19.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459613858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Subjects – School Subjects printou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ing days per term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ort Comment setup School days – GO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s Route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routes – Print Bus Route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erit/Merit Code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rit/Merit Codes - Printou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eder School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Schools – Print feeder School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Planner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Planner – Print Planner</w:t>
            </w:r>
          </w:p>
        </w:tc>
      </w:tr>
      <w:tr>
        <w:trPr>
          <w:trHeight w:val="1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l Educator Leave register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object w:dxaOrig="2970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.65pt;margin-top:14.15pt;width:148.5pt;height:17.2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303109717" r:id="rId5"/>
              </w:objec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ucator Information – </w:t>
            </w:r>
            <w:r>
              <w:rPr>
                <w:i/>
                <w:sz w:val="20"/>
                <w:szCs w:val="20"/>
              </w:rPr>
              <w:t>Select educator</w:t>
            </w:r>
            <w:r>
              <w:rPr>
                <w:sz w:val="20"/>
                <w:szCs w:val="20"/>
              </w:rPr>
              <w:t xml:space="preserve"> – Leave and absences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ster classe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cator Information – Print register classe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ucator Contact List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r Information – Print Educator Contact Lis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l Non-Educator Leave register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ff  Information – Select staff member– Leave and absences –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-Educator Contact List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ff information – Print Staff Contact Lis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k Attendance register: educator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Blank Attendance Registe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sentee Dates: Educator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ew Individual Staff Absences - Select educator – Selected Staff Membe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sentee Dates: All Educator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Individual Staff Absences - All Staff Member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tendance Statistic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Attendance Statistics – Print All/Print weeks –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ducators who left school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r Attrition registe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n-Educators who left school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Attrition registe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ointment register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 HR Reports - Appointment registe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ucator detail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 HR Reports - Educator detail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ucator Subject Specialisation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 HR Reports - Educator Subject Specialisatio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ff Training Received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 HR Reports - Staff Trainin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ff Training Funded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 HR Reports - Staff Training Funded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gregated Educator detail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 HR Reports - Aggregated Educator detail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ployment and Remuneration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 HR Reports - Employment and Remuneratio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e Language and Race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 HR Reports - Home Language and Rac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ucator Instruction Language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 HR Reports - Educator Instruction Languag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ducator Leave Summary 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Leave Summary Printout – Educators – Select date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-Educator Leave Summary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Leave Summary Printout – Educators – Select d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 Disciplinary Record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object w:dxaOrig="3000" w:dyaOrig="3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.85pt;margin-top:19.5pt;width:150pt;height:19.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222572798" r:id="rId7"/>
              </w:objec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arner Information – Select learner – Disciplinary record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 Incident Record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arner Information – Select learner – Incident  record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 Learning Barrier Record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arner Information – Select learner – Learning barriers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 Marks Report previous year/exam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arner Information – Select learner – Marks Archive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 of Learner Application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Applications – Application Printout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k Class List (design own)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Grades and Classes – Design blank Class List – Select – Print class lis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 Statistic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Grades and Classes – Class Statistics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NE Learners report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S for SNE  learners – Select year – Report -  select - 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pport Needs for Individual Learner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S for SNE  learners – Select year – select learner – Support Needs Assessment – select – Print pag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per Family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Information – Parent per family Printout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9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rent List 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Information – Parent Listing per Paren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(s) with Learner(s)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Information – Parent/s with Learner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 Family Report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Family Report – select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 Parent List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Parent Export – select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vious Learner - Detail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arner Archive – </w:t>
            </w:r>
            <w:r>
              <w:rPr>
                <w:i/>
                <w:sz w:val="20"/>
                <w:szCs w:val="20"/>
              </w:rPr>
              <w:t>select  learner</w:t>
            </w:r>
            <w:r>
              <w:rPr>
                <w:sz w:val="20"/>
                <w:szCs w:val="20"/>
              </w:rPr>
              <w:t xml:space="preserve"> – Learner details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vious Learner – absentee record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arner Archive – </w:t>
            </w:r>
            <w:r>
              <w:rPr>
                <w:i/>
                <w:sz w:val="20"/>
                <w:szCs w:val="20"/>
              </w:rPr>
              <w:t>select  learner</w:t>
            </w:r>
            <w:r>
              <w:rPr>
                <w:sz w:val="20"/>
                <w:szCs w:val="20"/>
              </w:rPr>
              <w:t xml:space="preserve"> – Absentee Histor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vious Learner – Marks report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arner Archive – </w:t>
            </w:r>
            <w:r>
              <w:rPr>
                <w:i/>
                <w:sz w:val="20"/>
                <w:szCs w:val="20"/>
              </w:rPr>
              <w:t>select  learner</w:t>
            </w:r>
            <w:r>
              <w:rPr>
                <w:sz w:val="20"/>
                <w:szCs w:val="20"/>
              </w:rPr>
              <w:t xml:space="preserve"> – Marks Archiv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vious Learner – Transfer card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arner Archive – select Print Learner Transfer Cards - </w:t>
            </w:r>
            <w:r>
              <w:rPr>
                <w:i/>
                <w:sz w:val="20"/>
                <w:szCs w:val="20"/>
              </w:rPr>
              <w:t>select  learner</w:t>
            </w:r>
            <w:r>
              <w:rPr>
                <w:sz w:val="20"/>
                <w:szCs w:val="20"/>
              </w:rPr>
              <w:t xml:space="preserve"> – select Date of Issue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chive Printou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 Detai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sentee Histo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ks (report previous year/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fer Card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e Printou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Learner Archive – select learner - Learner details – Pri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Archive – select learner – Absentee History – Pri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Archive – select learner –Marks Archive – select – Pri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Archive – select  Print Learner Transfer Card - select learner –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k Daily Attendance Register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Blank Daily Attendance Register – select required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object w:dxaOrig="3000" w:dyaOrig="39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49.35pt;margin-top:8.6pt;width:150pt;height:19.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485590094" r:id="rId9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Print Learner Daily Absentee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Learner Weekly Attendance – Print Learner Absentees (Daily) – select the necessary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nt Daily Absentee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daily absentees - select the necessary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sences for Individual Learner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Individual Learner Absences – select the required -  Print selected Learne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sences for All Learner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Individual Learner Absences – select the required – Print All learner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 Attendance printout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Attendance Printouts –Daily Attendance Details per Learner 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Days Absent per Learner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arner Attendance Printouts - Total Days Absent per Learner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ekly/Monthly Attendance Summary per Clas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ekly/Monthly Attendance Summary per Class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ly Attendance Statistic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ekly Attendance Statistics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a) Quarterly Attendance Statistic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 Attendance Statistics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b) Quarterly Attendance Statistics (Pink form)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 Attendance Statistics – Ptint Return – verify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rolment Printouts – School alphabetical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object w:dxaOrig="3000" w:dyaOrig="3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.65pt;margin-top:15.9pt;width:150pt;height:19.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940969259" r:id="rId11"/>
              </w:objec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ment Printouts and Class List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rolment Printouts – Grade  alphabetical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ment Printouts and Class List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rolment Printouts – School by Accession Number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ment Printouts and Class List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 Age and House Group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arner Age and House Groups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tail of SNE learner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tail of SNE learners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7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8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9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3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4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6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7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 Detail Data Printouts (variou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earner Distribu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stel Boar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rner Population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SNP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nguage Data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SEN in mainstr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SEN in mainstream according to barri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rner Pregnancy in Previous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ber of transfers into the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ade 1 Pre-Primary Program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rners with deceased par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rners registered for Social Grant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er Detail Data Printouts – select required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9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1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3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4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5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6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7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8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9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0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4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 Aggregate Data Printou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ers According to Grade, Population Group and Ge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NE according to disability, Population Group and Ge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ers according to Age, Grade and Ge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ers according to Home Language and Gra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NE according to Home Language and Disa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ers according to Language of Teaching and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object w:dxaOrig="3000" w:dyaOrig="3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43.85pt;margin-top:8.7pt;width:150pt;height:19.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765285290" r:id="rId13"/>
              </w:object>
            </w:r>
            <w:r>
              <w:rPr>
                <w:rFonts w:cs="Comic Sans MS" w:ascii="Comic Sans MS" w:hAnsi="Comic Sans MS"/>
                <w:sz w:val="16"/>
                <w:szCs w:val="16"/>
              </w:rPr>
              <w:t>SNE according to Language of Teaching and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ers according to Preferred Language and Gra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eferred Language for SNE Learn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ade 1 Enrol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nsfers into the Scho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rtality Statistics (previous yea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urrent Mortality Statist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T subjects per population grou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NE learner in Mainstream Clas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 of Learners registered for Social Gr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 of Learners with Deceased Par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de of Transport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 Aggregate Data Printouts –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According to Grade, Population Group and Gender – Pr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 according to disability, Population Group and Gend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according to Age, Grade and Gend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according to Home Language and Grad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 according to Home Language and Disabil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according to Language of Teaching and Lear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 according to Language of Teaching and Lear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according to Preferred Language and Grad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57" w:hanging="357"/>
              <w:rPr/>
            </w:pPr>
            <w:r>
              <w:rPr>
                <w:sz w:val="22"/>
                <w:szCs w:val="22"/>
              </w:rPr>
              <w:t>Preferred Language for SNE Learn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1 Enrol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s into the Scho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Survey Mortality Statistics (previous yea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Mortality Statistic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 subjects Gr 10 to 12 per population gro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 learner in Mainstream Class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Learners registered for Social Gr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Learners with Deceased Par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ode of Transpor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erit/Merit Scores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object w:dxaOrig="3000" w:dyaOrig="3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9.05pt;margin-top:17.65pt;width:150pt;height:19.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35437397" r:id="rId15"/>
              </w:objec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erits/Merit Module – Manage Learners Demerit/Merit – select – Print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tention Notification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rits/Merit Module – Manage Learners Demerit/Merit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erit/Merit Score List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rits/Merit Module - Demerit/Merit Score List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 Bus Route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arner Bus Routes – select – Print  (various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ntor for Learner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 Mentor to Learner – select – assign – Print (various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ing Language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 Language – select – assign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motion Printou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ual Promotion Printout (end of yea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rner repeating / dropped 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arative Statistic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and Maintain Learner Promotion – follow promoting steps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GB Members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object w:dxaOrig="3030" w:dyaOrig="3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2.05pt;margin-top:45.85pt;width:151.5pt;height:19.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754361259" r:id="rId17"/>
              </w:objec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GB Composition Register – maintain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GB function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current SGB Functions – complete pages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vernance Record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intain Governance Records – Add new records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GB Printou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osition Regi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ster of Governance Rec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rrent SGB Fun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GB Training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B Printou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B Composition Register – Pr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 of Governance Rec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SGB Fun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GB Training – select – select –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arassment Incident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Harassment Incidents –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il Merge Letter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object w:dxaOrig="3014" w:dyaOrig="3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9.05pt;margin-top:8.95pt;width:150.75pt;height:19.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884988051" r:id="rId19"/>
              </w:objec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ised Mail Merge Letter select – write – merge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k Application Form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Blank Application Form – select – Pr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leted Data Form (can also be used for transfer letter)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Completed data Form – select – Pr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 List (Both parent detail)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Parent Export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ool Subject Printout (= # 1)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object w:dxaOrig="3014" w:dyaOrig="3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6.75pt;margin-top:3.3pt;width:150.75pt;height:19.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462527213" r:id="rId2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2715" w:dyaOrig="33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31pt;margin-top:17.15pt;width:135.75pt;height:16.5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762375438" r:id="rId23"/>
              </w:object>
            </w:r>
            <w:r>
              <w:rPr/>
              <w:t>Submen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Subjects/Learning Areas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ing Outcomes per Subject/Learning Area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LO’s  -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  Language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ain Learner Report Languages – select - Print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ucator Subject Group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Educator Subject Groups – Print Options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k sheet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Educator Mark Assessment Sheets  -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 Subject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/Print Learner Subject Allocation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S Assessment Program – Calendar View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object w:dxaOrig="3014" w:dyaOrig="39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.55pt;margin-top:2.7pt;width:150.75pt;height:19.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256647896" r:id="rId25"/>
              </w:objec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2039" w:dyaOrig="3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57.95pt;margin-top:9.1pt;width:102pt;height:18.75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2061927959" r:id="rId27"/>
              </w:object>
            </w:r>
          </w:p>
          <w:p>
            <w:pPr>
              <w:pStyle w:val="Normal"/>
              <w:rPr/>
            </w:pPr>
            <w:r>
              <w:rPr/>
              <w:t>Submen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– Add – Calendar View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S Assessment Program – Grid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– Add – Print Task Grid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k Entry form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– Add – Print a Mark Entry Form or Enter Marks for Subjec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ment Programme  (=# 123)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object w:dxaOrig="3014" w:dyaOrig="39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3.65pt;margin-top:5.1pt;width:150.75pt;height:19.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979439188" r:id="rId29"/>
              </w:object>
              <w:object w:dxaOrig="3014" w:dyaOrig="39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3.65pt;margin-top:5.1pt;width:150.75pt;height:19.5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309298626" r:id="rId31"/>
              </w:objec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Programme of Assessment Tasks – selec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endar View of Assessment Tasks (= # 122)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 View of Assessment Task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int Record Sheet of CASS results (grid / with marks)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Record Sheet of CASS results – grid for mark entry / print with marks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 Cycle List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object w:dxaOrig="3014" w:dyaOrig="39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9.05pt;margin-top:1.7pt;width:150.75pt;height:19.5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324546934" r:id="rId3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2580" w:dyaOrig="34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31pt;margin-top:10.4pt;width:129pt;height:17.25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2073031000" r:id="rId35"/>
              </w:object>
            </w:r>
            <w:r>
              <w:rPr/>
              <w:t>Subme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Progress Report Cycles – Add – Print Cycle List –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 Comment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Report Comments – Add – Print Grid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 Subject Order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Report Subject Order – select – Add – Print Grid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ks List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Learner Report Cycle Results – select – select -  Print Grid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ress Report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Learner  Progress Reports – select – select – Print (various options for Progress reports under Progress Report – Select desired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k GET Mark Schedule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object w:dxaOrig="3000" w:dyaOrig="40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3.85pt;margin-top:6.1pt;width:150pt;height:20.25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863350237" r:id="rId3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2115" w:dyaOrig="39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21.75pt;margin-top:18.45pt;width:105.75pt;height:19.5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554487768" r:id="rId39"/>
              </w:object>
            </w:r>
            <w:r>
              <w:rPr/>
              <w:t>Submen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ank GET Mark Schedule – select – Prin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rk Schedule  - Grade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Cycle Mark Schedule per Grade – select – Print Grid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k Schedule - Subject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Cycle Mark Schedule per Subject – select – Print Grid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ks Total Schedule - Grade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nal Total Mark Schedule per Grade – select – Print Grid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epartment Mark Schedules  - per Grade (Year end)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Mark Schedules per Grade – select –  select - Prin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s and Culture Participation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 and Culture Participation – select – Print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 Promoted and Repeat number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Promoted and Repeat numbers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eat/Drop out - Learner detail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Detail: Repeats and Dropouts – select – select – Print Grid - Prin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nguages as Subjects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ment: Languages as Subjects - Prin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5.png"/><Relationship Id="rId19" Type="http://schemas.openxmlformats.org/officeDocument/2006/relationships/oleObject" Target="embeddings/oleObject9.bin"/><Relationship Id="rId20" Type="http://schemas.openxmlformats.org/officeDocument/2006/relationships/image" Target="media/image6.png"/><Relationship Id="rId21" Type="http://schemas.openxmlformats.org/officeDocument/2006/relationships/oleObject" Target="embeddings/oleObject10.bin"/><Relationship Id="rId22" Type="http://schemas.openxmlformats.org/officeDocument/2006/relationships/image" Target="media/image7.png"/><Relationship Id="rId23" Type="http://schemas.openxmlformats.org/officeDocument/2006/relationships/oleObject" Target="embeddings/oleObject11.bin"/><Relationship Id="rId24" Type="http://schemas.openxmlformats.org/officeDocument/2006/relationships/image" Target="media/image8.png"/><Relationship Id="rId25" Type="http://schemas.openxmlformats.org/officeDocument/2006/relationships/oleObject" Target="embeddings/oleObject12.bin"/><Relationship Id="rId26" Type="http://schemas.openxmlformats.org/officeDocument/2006/relationships/image" Target="media/image7.png"/><Relationship Id="rId27" Type="http://schemas.openxmlformats.org/officeDocument/2006/relationships/oleObject" Target="embeddings/oleObject13.bin"/><Relationship Id="rId28" Type="http://schemas.openxmlformats.org/officeDocument/2006/relationships/image" Target="media/image9.png"/><Relationship Id="rId29" Type="http://schemas.openxmlformats.org/officeDocument/2006/relationships/oleObject" Target="embeddings/oleObject14.bin"/><Relationship Id="rId30" Type="http://schemas.openxmlformats.org/officeDocument/2006/relationships/image" Target="media/image7.png"/><Relationship Id="rId31" Type="http://schemas.openxmlformats.org/officeDocument/2006/relationships/oleObject" Target="embeddings/oleObject15.bin"/><Relationship Id="rId32" Type="http://schemas.openxmlformats.org/officeDocument/2006/relationships/image" Target="media/image7.png"/><Relationship Id="rId33" Type="http://schemas.openxmlformats.org/officeDocument/2006/relationships/oleObject" Target="embeddings/oleObject16.bin"/><Relationship Id="rId34" Type="http://schemas.openxmlformats.org/officeDocument/2006/relationships/image" Target="media/image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0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1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23:00Z</dcterms:created>
  <dc:creator/>
  <dc:description/>
  <cp:keywords/>
  <dc:language>en-US</dc:language>
  <cp:lastModifiedBy>Hansie</cp:lastModifiedBy>
  <cp:lastPrinted>2009-08-13T07:27:00Z</cp:lastPrinted>
  <dcterms:modified xsi:type="dcterms:W3CDTF">2009-10-05T08:32:00Z</dcterms:modified>
  <cp:revision>3</cp:revision>
  <dc:subject/>
  <dc:title>SA-SAMS printouts</dc:title>
</cp:coreProperties>
</file>